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3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>Podrška razvoju i komercijalizaciji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 xml:space="preserve"> inovativnih proizvoda i usluga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,OBRTNIŠTVO I RAZVITAK OTO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2024.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FINANCIJSKOG PLANA AKTIVNOS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EUR-ima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EUR-ima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ukupnog 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EUR-ima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EUR-ima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alata i opreme za razvoj novog inovativnog proizvoda ili uslu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ulaganja u probnu proizvodnj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vanjskih usluga za dovršetak inovac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štita intelektualnog vlasniš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ške aktivnosti za promociju novog, inovativnog proizvoda ili uslu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POMENA: Očekivani udio Grada može iznositi do 50% prihvatljivih troškova, a najviše do  3.000,00 EUR-a  po svakoj aktivnosti ponaosob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 i zadruge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(ne starija od 30 dana od dana objave Javnog poziv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vrda Grada Zadra o nepostojanju duga (ne starija od 30 dana od dana objave Javnog poziva)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Godišnjeg financijskog izvješća (GFI) za prethodnu kalendarsku godinu (potvrđenog od FINA-e) za subjekte koji posluju u sustavu poreza na dobit, odnosno Prijava poreza na dohodak (obrazac DOH) za prethodnu godinu potvrđen od FINA-e uz koji je potrebno priložiti i pregled primitaka i izdataka za subjekte koji posluju u sustavu poreza na dohodak (Napomena: tj. na poduzetnike koji su otvorili svoju djelatnost i tu djelatnost obavljaju najduže 12 mjeseci prije datuma Javnog poziv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(ne stariji od 30 dana od dana objave Javnog poziv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izjave o korištenim potporama male vrijednosti (koji obuhvaća sve dodijeljene potpore - državne-županijske-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izjave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izjave o nepostojanju dvostrukog financiranja istih troško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e računa ili ugovora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plan ili investicijska studija za predmetno ulaganje (ako je izrađen/a). 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da li je podnositelj zahtjeva za dodjelu potpore obveznik PDV-a ili nij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odršku razvoju i komercijalizaciji inovativnih proizvoda i usluga potrebna je sljedeća dodatna dokumentacija: dokaz o dodijeljenoj zaštiti industrijskog vlasništva (dodijeljena isprava za patent, industrijski dizajn, žig), ugovor o pravu na korištenje inovativnog proizvoda ili usluge između vlasnika patenta i tražitelja potpore, ako nije ista osoba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, obrtništvo i razvitak otoka može zatražiti dodatnu dokumentaciju i obrazlože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,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,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, obrtništvo i razvitak otoka Grada Zadra. 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, obrtništvo i razvitak otoka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kern w:val="2"/>
          <w:sz w:val="20"/>
          <w:szCs w:val="20"/>
        </w:rPr>
        <w:t>- NE OTVARATI -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Rok za dostavu prijave je</w:t>
      </w:r>
      <w:r>
        <w:rPr>
          <w:rFonts w:cs="Arial" w:ascii="Arial" w:hAnsi="Arial"/>
          <w:b/>
          <w:sz w:val="20"/>
          <w:szCs w:val="20"/>
          <w:lang w:val="de-DE"/>
        </w:rPr>
        <w:t xml:space="preserve"> do 7. studenog 2024. godine.</w:t>
      </w:r>
      <w:r>
        <w:rPr>
          <w:rFonts w:cs="Arial" w:ascii="Arial" w:hAnsi="Arial"/>
          <w:sz w:val="20"/>
          <w:szCs w:val="20"/>
          <w:lang w:val="de-DE"/>
        </w:rPr>
        <w:t xml:space="preserve">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Javnog poziv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nformacije se mogu se dobiti u Upravnom odjelu za gospodarstvo i obrtništvo Grada Zadra, Brne Krnarutića 13., 23000 Zadar,  te na broj telefona: 023/208-09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35:00Z</dcterms:created>
  <dc:creator>vlasta</dc:creator>
  <dc:description/>
  <cp:keywords/>
  <dc:language>en-US</dc:language>
  <cp:lastModifiedBy>Mate Pinčić</cp:lastModifiedBy>
  <cp:lastPrinted>2023-09-11T09:27:00Z</cp:lastPrinted>
  <dcterms:modified xsi:type="dcterms:W3CDTF">2024-10-07T11:03:00Z</dcterms:modified>
  <cp:revision>23</cp:revision>
  <dc:subject/>
  <dc:title>ZAGREBAČKA ŽUPANIJA</dc:title>
</cp:coreProperties>
</file>